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rief Curriculum Vitae</w:t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HUSAMI KUMARAN Ph.D.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ociate Professor of Nonprofit Management &amp; Community Organizations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ment of Family, Youth &amp; Community Sciences. University of Florida, 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 Box 110310, Gainesville, FL 32611-0310. Email:</w:t>
      </w:r>
      <w:r>
        <w:rPr>
          <w:rFonts w:cs="Times New Roman" w:ascii="Times New Roman" w:hAnsi="Times New Roman"/>
          <w:b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kumaran@ufl.edu</w:t>
        </w:r>
      </w:hyperlink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MMARY</w:t>
      </w:r>
    </w:p>
    <w:p>
      <w:pPr>
        <w:pStyle w:val="TextBody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ell-developed expertise, and advanced academic and applied research background in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profit/ NGO Management, global NGO operations, Community Development, Public Administration, and Public Policy. Skilled in networking and nonprofit/NGO capacity building.</w: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UCATION</w:t>
      </w:r>
    </w:p>
    <w:p>
      <w:pPr>
        <w:pStyle w:val="TextBody"/>
        <w:spacing w:before="0" w:after="120"/>
        <w:ind w:left="1440" w:hanging="1440"/>
        <w:jc w:val="both"/>
        <w:rPr/>
      </w:pPr>
      <w:bookmarkStart w:id="0" w:name="_Hlk83032422"/>
      <w:bookmarkEnd w:id="0"/>
      <w:r>
        <w:rPr>
          <w:rFonts w:cs="Times New Roman" w:ascii="Times New Roman" w:hAnsi="Times New Roman"/>
          <w:b/>
          <w:szCs w:val="24"/>
        </w:rPr>
        <w:t>Ph.D. (Urban and Public Affairs)</w:t>
      </w:r>
      <w:r>
        <w:rPr>
          <w:rFonts w:cs="Times New Roman" w:ascii="Times New Roman" w:hAnsi="Times New Roman"/>
          <w:szCs w:val="24"/>
        </w:rPr>
        <w:t xml:space="preserve">, 2002, University of Louisville. </w:t>
      </w:r>
    </w:p>
    <w:p>
      <w:pPr>
        <w:pStyle w:val="TextBody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4"/>
        </w:rPr>
        <w:t>Ph.D. (Public Administration)</w:t>
      </w:r>
      <w:r>
        <w:rPr>
          <w:rFonts w:cs="Times New Roman" w:ascii="Times New Roman" w:hAnsi="Times New Roman"/>
          <w:szCs w:val="24"/>
        </w:rPr>
        <w:t xml:space="preserve">, 1991, University of Madras, India. </w:t>
      </w:r>
    </w:p>
    <w:p>
      <w:pPr>
        <w:pStyle w:val="TextBody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4"/>
        </w:rPr>
        <w:t>M.Phil. (Public Administration)</w:t>
      </w:r>
      <w:r>
        <w:rPr>
          <w:rFonts w:cs="Times New Roman" w:ascii="Times New Roman" w:hAnsi="Times New Roman"/>
          <w:szCs w:val="24"/>
        </w:rPr>
        <w:t>, 1987, University of Madras, India.</w:t>
      </w:r>
    </w:p>
    <w:p>
      <w:pPr>
        <w:pStyle w:val="TextBody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4"/>
        </w:rPr>
        <w:t>M.A. (Political Science)</w:t>
      </w:r>
      <w:r>
        <w:rPr>
          <w:rFonts w:cs="Times New Roman" w:ascii="Times New Roman" w:hAnsi="Times New Roman"/>
          <w:szCs w:val="24"/>
        </w:rPr>
        <w:t>, 1986, University of Madras, India.</w:t>
      </w:r>
    </w:p>
    <w:p>
      <w:pPr>
        <w:pStyle w:val="TextBody"/>
        <w:spacing w:before="0" w:after="120"/>
        <w:ind w:left="1440" w:hanging="1440"/>
        <w:jc w:val="both"/>
        <w:rPr/>
      </w:pPr>
      <w:r>
        <w:rPr>
          <w:rFonts w:cs="Times New Roman" w:ascii="Times New Roman" w:hAnsi="Times New Roman"/>
          <w:b/>
          <w:szCs w:val="24"/>
        </w:rPr>
        <w:t>B.Sc. (Chemistry)</w:t>
      </w:r>
      <w:r>
        <w:rPr>
          <w:rFonts w:cs="Times New Roman" w:ascii="Times New Roman" w:hAnsi="Times New Roman"/>
          <w:szCs w:val="24"/>
        </w:rPr>
        <w:t>, 1982, University of Madras, India.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83032422"/>
      <w:bookmarkStart w:id="2" w:name="_Hlk83032422"/>
      <w:bookmarkEnd w:id="2"/>
    </w:p>
    <w:p>
      <w:pPr>
        <w:pStyle w:val="TextBody"/>
        <w:ind w:left="1440" w:hanging="144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EMPLOYMENT HISTOR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605790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34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Flori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ssociate Professor, Nonprofit Management &amp; Community Organization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7 -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Florid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ssistant Professor.  Nonprofit Management &amp; Community Organization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9 -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Hawaii-Mano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ssistant Professor, Public Administration &amp; Public Polic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4 -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overnment of Kentuck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Human Rights Field Supervis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3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Government of Kentuck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lanning Project Supervisor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Youth Policy Institu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irector of Research &amp; Plannin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0-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Louisvil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search Associat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98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Louisvil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djunct Profess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96-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niversity of Louisvill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Research Assista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94-19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Independent Researcher, Chennai, Indi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90-19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6.8pt;mso-wrap-distance-left:9pt;mso-wrap-distance-right:9pt;mso-wrap-distance-top:0pt;mso-wrap-distance-bottom:0pt;margin-top:1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3420"/>
                        <w:gridCol w:w="1890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Flori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ssociate Professor, Nonprofit Management &amp; Community Organization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7 -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Florid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ssistant Professor.  Nonprofit Management &amp; Community Organization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9 -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Hawaii-Mano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ssistant Professor, Public Administration &amp; Public Polic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4 -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overnment of Kentuck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uman Rights Field Supervis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3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Government of Kentuck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lanning Project Supervisor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Youth Policy Institu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rector of Research &amp; Plannin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0-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Louisvil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esearch Associat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8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Louisvil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djunct Profess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6-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 of Louisvill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Research Assista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4-19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ndependent Researcher, Chennai, Indi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0-19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1440" w:hanging="14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EARCH and PUBLICATION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Peer-refereed Professional Journal Artic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22 Research articles on nonprofit/NGO management and community development in national and international peer-reviewed professional academic journals. </w:t>
      </w:r>
    </w:p>
    <w:p>
      <w:pPr>
        <w:pStyle w:val="TextBody"/>
        <w:spacing w:before="16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on-refereed Publication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even research articles and nonprofit organizational leadership training manuals in non-refereed academic and non-academic institutional publications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Book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umaran, M., &amp; Cherian, M. (2014). “</w:t>
      </w:r>
      <w:r>
        <w:rPr>
          <w:rFonts w:eastAsia="Calibri"/>
          <w:i/>
          <w:iCs/>
          <w:sz w:val="24"/>
          <w:szCs w:val="24"/>
        </w:rPr>
        <w:t>Managing A Million Missions: Strategic Organizational Capacity Building for Non-Governmental Organizations.”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TextBody"/>
        <w:spacing w:before="16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ook Chapter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hapters in five major books on nonprofit management and urban community developmen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UF/IFAS Electronic Data Information Source (EDIS) Publications</w:t>
      </w:r>
      <w:bookmarkStart w:id="3" w:name="_Hlk29769747"/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64 EDIS Publications (available at: http://edis.ifas.ufl.edu/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bookmarkEnd w:id="3"/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bookmarkStart w:id="4" w:name="_Hlk532810019"/>
      <w:r>
        <w:rPr>
          <w:rFonts w:cs="Times New Roman" w:ascii="Times New Roman" w:hAnsi="Times New Roman"/>
          <w:b/>
          <w:i/>
          <w:szCs w:val="24"/>
        </w:rPr>
        <w:t>Published Conference Proceedings</w:t>
      </w:r>
      <w:bookmarkEnd w:id="4"/>
      <w:r>
        <w:rPr>
          <w:rFonts w:cs="Times New Roman" w:ascii="Times New Roman" w:hAnsi="Times New Roman"/>
          <w:b/>
          <w:i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Cs w:val="24"/>
        </w:rPr>
        <w:t>1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eer-reviews for original research articles in national and international professional journals: </w:t>
      </w:r>
      <w:r>
        <w:rPr>
          <w:rFonts w:cs="Times New Roman" w:ascii="Times New Roman" w:hAnsi="Times New Roman"/>
          <w:bCs/>
          <w:iCs/>
          <w:szCs w:val="24"/>
        </w:rPr>
        <w:t>11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Book Reviews: </w:t>
      </w:r>
      <w:r>
        <w:rPr>
          <w:rFonts w:cs="Times New Roman" w:ascii="Times New Roman" w:hAnsi="Times New Roman"/>
          <w:bCs/>
          <w:iCs/>
          <w:szCs w:val="24"/>
        </w:rPr>
        <w:t>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ook Manuscript Proposal Reviews:</w:t>
      </w:r>
      <w:r>
        <w:rPr>
          <w:rFonts w:cs="Times New Roman" w:ascii="Times New Roman" w:hAnsi="Times New Roman"/>
          <w:bCs/>
          <w:iCs/>
          <w:szCs w:val="24"/>
        </w:rPr>
        <w:t xml:space="preserve">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Lectures, presentations, and keynote speeches delivered at professional conferences since 2010: </w:t>
      </w:r>
      <w:r>
        <w:rPr>
          <w:rFonts w:cs="Times New Roman" w:ascii="Times New Roman" w:hAnsi="Times New Roman"/>
          <w:color w:val="000000"/>
          <w:szCs w:val="24"/>
        </w:rPr>
        <w:t>International – 32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tional – 20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onal – 11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te – 8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cal – 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Extramural Research Grants: </w:t>
      </w:r>
      <w:r>
        <w:rPr>
          <w:rFonts w:cs="Times New Roman" w:ascii="Times New Roman" w:hAnsi="Times New Roman"/>
          <w:szCs w:val="24"/>
        </w:rPr>
        <w:t>Received more than $3 million in extramural grants for community development and nonprofit/NGO capacity building from organizations including US Department of State, US Agency for International Development, US Department of Housing &amp; Urban Development, and 4-H National Council. Current (2022 – 2023) grant project: “Strengthening Organizational Management Capacities of NGOs in South Korea,” funded by the U.S. Embassy – Seoul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ACHING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ndergraduate Courses Taught (3 credits each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epartment of Family, Youth &amp; Community Sciences, University of Florid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ing with Nonprofit Organizations in Community Settings; Non-Governmental Organizations; Fund Raising for Community Nonprofit Organizations; Risk Management in Nonprofit Organizations; Planning and Evaluating Family, Youth &amp; Community Science Programs; Urban and Rural Communities in Transition; Nonprofit Human Resources Management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Graduate Courses Taught (3 credits each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profit Organizations; Non-Governmental Organizations; Fund Raising for Community Nonprofit Organizations; Risk Management in Nonprofit Organizations.</w:t>
      </w:r>
    </w:p>
    <w:p>
      <w:pPr>
        <w:pStyle w:val="TextBody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tudy Abroad: </w:t>
      </w:r>
      <w:r>
        <w:rPr>
          <w:rFonts w:cs="Times New Roman" w:ascii="Times New Roman" w:hAnsi="Times New Roman"/>
          <w:szCs w:val="24"/>
        </w:rPr>
        <w:t>Developed and directed the six-credit and 36 days UF study abroad program "UF in India: NGOs and Development" in 2012, 2013, 2015, 2017 &amp; 2018, the study abroad program “UF in India &amp; Nepal: NGOs and Development” in 2019, and the study abroad program “UF in Belize: NGOs, Sustainability &amp; Development” in 2022 &amp; 2023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Graduate Student Advising: </w:t>
      </w:r>
      <w:r>
        <w:rPr>
          <w:rFonts w:cs="Times New Roman" w:ascii="Times New Roman" w:hAnsi="Times New Roman"/>
          <w:szCs w:val="24"/>
        </w:rPr>
        <w:t>Served as a member of eight Ph.D. Committees; as the Chair of 18 Master's Committees; as a member of 42 Master's Committees; and served as international specialist and member of the Board of Examiners of 34 Ph.D. dissertations from foreign universitie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ICE and OUTREA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ined more than 3000 nonprofit/NGO leaders in nine countries across the world on organizational management capacity building. Assisted numerous nonprofits/NGOs on: board governance; systematic program planning, monitoring &amp; evaluation; leadership &amp; human resources management; fund raising, strategic planning, volunteer management, risk management, and grant writing.</w:t>
      </w:r>
    </w:p>
    <w:p>
      <w:pPr>
        <w:pStyle w:val="Normal"/>
        <w:widowControl w:val="false"/>
        <w:autoSpaceDE w:val="false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Current Membership on Board of Directors of Nonprofits and NGOs</w:t>
      </w:r>
    </w:p>
    <w:p>
      <w:pPr>
        <w:pStyle w:val="Normal"/>
        <w:widowControl w:val="false"/>
        <w:autoSpaceDE w:val="false"/>
        <w:ind w:left="360" w:right="1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080760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150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artnership for Strong Familie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2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ember, Board of Director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5 -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lachua Conservation Tru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ember,  Board of Director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4 -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ethu Valliammal Educational Trust, Indi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ruste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3 -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Florida 4-H Founda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2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ember,  Board of Director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600" w:right="120" w:hanging="48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pre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5.8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150"/>
                        <w:gridCol w:w="271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artnership for Strong Families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mber, Board of Director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5 -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achua Conservation Tru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mber,  Board of Director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4 -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thu Valliammal Educational Trust, Indi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ruste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3 - 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Florida 4-H Founda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mber,  Board of Director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600" w:right="120" w:hanging="48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pre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Membership in Professional Associations</w:t>
      </w:r>
    </w:p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rnational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350"/>
        <w:gridCol w:w="189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North American Colleges and Teachers of Agriculture NACT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2013 - prese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for Research on Nonprofit Organizations and Voluntary Action (ARNO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9 - prese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th Asian Studies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- prese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Public Admin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5 - present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ast West Center Associ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92 - presen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ti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257"/>
        <w:gridCol w:w="251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mily Science Assoc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- present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munity Development Socie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2009 - present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Urban Affairs Associ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 xml:space="preserve">Member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005 - presen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/>
      </w:pPr>
      <w:r>
        <w:rPr/>
        <w:t>Regi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257"/>
        <w:gridCol w:w="2517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Florida Council on Agi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00" w:right="12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present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360" w:right="115" w:hanging="0"/>
        <w:jc w:val="center"/>
        <w:rPr/>
      </w:pPr>
      <w:r>
        <w:rPr/>
        <w:t>Loc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19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 Fulbright Committ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- prese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UF/CALS Global Education 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ffiliate Faculty Membe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- prese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/>
            </w:pPr>
            <w:r>
              <w:rPr>
                <w:bCs/>
                <w:sz w:val="24"/>
                <w:szCs w:val="24"/>
              </w:rPr>
              <w:t>UF Masters in Development Practice 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: MDP Steering Committee &amp; Affiliate Facul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- presen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 President’s Council on D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mb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-2019</w:t>
            </w:r>
          </w:p>
        </w:tc>
      </w:tr>
    </w:tbl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Honors and Awards</w:t>
      </w:r>
    </w:p>
    <w:p>
      <w:pPr>
        <w:pStyle w:val="Normal"/>
        <w:widowControl w:val="false"/>
        <w:autoSpaceDE w:val="false"/>
        <w:ind w:right="1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rnational</w:t>
      </w:r>
    </w:p>
    <w:p>
      <w:pPr>
        <w:pStyle w:val="Normal"/>
        <w:widowControl w:val="false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ore Fulbright Senior U.S. Scholar: Teaching and Research Fulbright assignments at the Jeju National University, Jeju Island, South Korea (September 2019 – February 2020).</w:t>
      </w:r>
    </w:p>
    <w:p>
      <w:pPr>
        <w:pStyle w:val="Normal"/>
        <w:widowControl w:val="false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Member of the Jeju Global Environmental Advisory Committee: Appointed by the Governor of Jeju Self-governing Province, South Korea for three consecutive terms (August 2013 – October 2021).  </w:t>
      </w:r>
    </w:p>
    <w:p>
      <w:pPr>
        <w:pStyle w:val="Normal"/>
        <w:widowControl w:val="false"/>
        <w:autoSpaceDE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Ikeda – Ramachandra Award: Presented for promoting youth empowerment and value creation. Bharat Soka Gakkai, Soka Gakkai International (July 2019)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  <w:sz w:val="24"/>
          <w:szCs w:val="24"/>
        </w:rPr>
        <w:t>Lifetime Achievement Award for Services to NGO Sectors: Sethu Valliammal Educational Trust and Soka Ikeda College of Arts &amp; Science for Women, Chennai, India (August 2015).</w:t>
      </w:r>
    </w:p>
    <w:p>
      <w:pPr>
        <w:pStyle w:val="Normal"/>
        <w:widowControl w:val="false"/>
        <w:autoSpaceDE w:val="false"/>
        <w:spacing w:before="100" w:after="100"/>
        <w:ind w:right="1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5 North American Colleges &amp; Teachers of Agriculture (NACTA) Educator Award: North American Colleges &amp; Teachers of Agriculture. (June 2015).  </w:t>
      </w:r>
    </w:p>
    <w:p>
      <w:pPr>
        <w:pStyle w:val="Normal"/>
        <w:widowControl w:val="false"/>
        <w:autoSpaceDE w:val="false"/>
        <w:ind w:right="1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Social Reformer Award: Soka Ikeda College for Women, Chennai, India (August 2013).  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tional</w:t>
      </w:r>
    </w:p>
    <w:p>
      <w:pPr>
        <w:pStyle w:val="Normal"/>
        <w:widowControl w:val="false"/>
        <w:autoSpaceDE w:val="false"/>
        <w:spacing w:before="100" w:after="100"/>
        <w:ind w:right="1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ducted into the National Edward A. Bouchet Honor Society for outstanding scholarly achievements; for exemplifying the ideals of scholarship, leadership, character, service, and advocacy; and for promoting diversity and excellence in graduate education and the professoriate, Yale University (April 2022).</w:t>
      </w:r>
    </w:p>
    <w:p>
      <w:pPr>
        <w:pStyle w:val="Normal"/>
        <w:widowControl w:val="false"/>
        <w:autoSpaceDE w:val="false"/>
        <w:ind w:righ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irst Researcher-in-Residence &amp; Visiting Philanthropy Faculty Award: Center on Community Philanthropy, Clinton School of Public Service, University of Arkansas – Little Rock (Spring 2016).</w:t>
      </w:r>
    </w:p>
    <w:p>
      <w:pPr>
        <w:pStyle w:val="Normal"/>
        <w:widowControl w:val="false"/>
        <w:autoSpaceDE w:val="false"/>
        <w:spacing w:before="120" w:after="0"/>
        <w:ind w:right="115" w:hanging="0"/>
        <w:rPr/>
      </w:pPr>
      <w:r>
        <w:rPr>
          <w:bCs/>
          <w:sz w:val="24"/>
          <w:szCs w:val="24"/>
        </w:rPr>
        <w:t>Honorable Order of the Kentucky Colonel: Awarded by the Governor of Kentucky in recognition of services rendered to the people of the Commonwealth of Kentucky (August 2004).</w:t>
      </w:r>
    </w:p>
    <w:p>
      <w:pPr>
        <w:pStyle w:val="Normal"/>
        <w:widowControl w:val="false"/>
        <w:autoSpaceDE w:val="false"/>
        <w:ind w:right="1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1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ocal</w:t>
      </w:r>
    </w:p>
    <w:p>
      <w:pPr>
        <w:pStyle w:val="Normal"/>
        <w:widowControl w:val="false"/>
        <w:autoSpaceDE w:val="false"/>
        <w:spacing w:before="100" w:after="100"/>
        <w:ind w:right="1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23 – 2024 UF/CALS Undergraduate Teacher of the Year Award (January 2024).</w:t>
      </w:r>
    </w:p>
    <w:p>
      <w:pPr>
        <w:pStyle w:val="Normal"/>
        <w:widowControl w:val="false"/>
        <w:autoSpaceDE w:val="false"/>
        <w:spacing w:before="100" w:after="100"/>
        <w:ind w:right="1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22 – 2023 UF/CALS Graduate Teacher/Advisor of the Year Award (January 2023).</w:t>
      </w:r>
    </w:p>
    <w:p>
      <w:pPr>
        <w:pStyle w:val="Normal"/>
        <w:widowControl w:val="false"/>
        <w:autoSpaceDE w:val="false"/>
        <w:spacing w:before="100" w:after="100"/>
        <w:ind w:right="1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8 - 2021 University of Florida Term Professorship Award for Excellence in Teaching, Research &amp; Service (August 2018). </w:t>
      </w:r>
    </w:p>
    <w:p>
      <w:pPr>
        <w:pStyle w:val="Normal"/>
        <w:widowControl w:val="false"/>
        <w:autoSpaceDE w:val="false"/>
        <w:spacing w:before="100" w:after="100"/>
        <w:ind w:right="115" w:hanging="0"/>
        <w:rPr/>
      </w:pPr>
      <w:r>
        <w:rPr>
          <w:bCs/>
          <w:sz w:val="24"/>
          <w:szCs w:val="24"/>
        </w:rPr>
        <w:t>2017-18 University of Florida system-wide Superior Accomplishment Award for Diversity and Inclusion in the Workplace (April 2018).</w:t>
      </w:r>
    </w:p>
    <w:p>
      <w:pPr>
        <w:pStyle w:val="Normal"/>
        <w:widowControl w:val="false"/>
        <w:autoSpaceDE w:val="false"/>
        <w:spacing w:before="100" w:after="100"/>
        <w:ind w:right="115" w:hanging="0"/>
        <w:rPr/>
      </w:pPr>
      <w:r>
        <w:rPr>
          <w:bCs/>
          <w:sz w:val="24"/>
          <w:szCs w:val="24"/>
        </w:rPr>
        <w:t>2015-2016 University of Florida system-wide Superior Accomplishment Award for Community Service (April 2016).</w:t>
      </w:r>
    </w:p>
    <w:p>
      <w:pPr>
        <w:pStyle w:val="Normal"/>
        <w:widowControl w:val="false"/>
        <w:autoSpaceDE w:val="false"/>
        <w:spacing w:before="100" w:after="100"/>
        <w:ind w:right="1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15 UF Junior Faculty International Educator of the Year Award: UF International Center (October 2015).</w:t>
      </w:r>
    </w:p>
    <w:p>
      <w:pPr>
        <w:pStyle w:val="TextBody"/>
        <w:spacing w:before="1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Muthusami Kumaran - brief C.V, Februar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an@ufl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30:00Z</dcterms:created>
  <dc:creator>Sasmita Kumaran</dc:creator>
  <dc:description/>
  <cp:keywords/>
  <dc:language>en-US</dc:language>
  <cp:lastModifiedBy>Kumaran,Muthusami</cp:lastModifiedBy>
  <cp:lastPrinted>2011-01-30T16:43:00Z</cp:lastPrinted>
  <dcterms:modified xsi:type="dcterms:W3CDTF">2024-02-13T15:30:00Z</dcterms:modified>
  <cp:revision>2</cp:revision>
  <dc:subject/>
  <dc:title>Curriculum Vitae</dc:title>
</cp:coreProperties>
</file>